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НЕБЕСНЫЙ СОН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Действующие лица</w:t>
      </w:r>
      <w:r>
        <w:rPr>
          <w:sz w:val="24"/>
          <w:u w:val="none"/>
        </w:rPr>
        <w:t>:</w:t>
      </w:r>
      <w:r>
        <w:rPr>
          <w:i w:val="false"/>
          <w:sz w:val="24"/>
          <w:u w:val="none"/>
        </w:rPr>
        <w:t xml:space="preserve"> Девочка Маша, мама девочки, Маша (кукла), Святой Петр (кукла)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jc w:val="both"/>
        <w:rPr/>
      </w:pPr>
      <w:r>
        <w:rPr/>
        <w:t>На сцене полумрак. Горит ночник. Девочка Маша готовится ко сну. В дверь заглядывает мама девочки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jc w:val="both"/>
        <w:rPr/>
      </w:pPr>
      <w:r>
        <w:rPr>
          <w:i w:val="false"/>
          <w:sz w:val="24"/>
          <w:u w:val="none"/>
        </w:rPr>
        <w:t>МАМА: Спокойной ночи, дорогая. Спи спокойно. Сладких снов тебе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2"/>
        <w:rPr/>
      </w:pPr>
      <w:r>
        <w:rPr/>
        <w:t>Мама укрывает девочку, целует, уходит. Девочка засыпает. Свет тускнеет. Освещается другая часть сцены. Кукла Маша ходит по сцене и озадаченно что-то ищет. Навстречу ей, напевая песенку, выходит Святой Петр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ЕТР: О, привет! Могу я тебе чем-то помочь?</w:t>
      </w:r>
    </w:p>
    <w:p>
      <w:pPr>
        <w:pStyle w:val="TextBody"/>
        <w:ind w:left="705" w:hanging="705"/>
        <w:jc w:val="both"/>
        <w:rPr/>
      </w:pPr>
      <w:r>
        <w:rPr/>
        <w:t>МАША</w:t>
        <w:tab/>
        <w:t>(оценив «помощника»): Да. Я ищу вход на небеса! (внимательно смотрит на     Петра) А ты, должно быть….Петр! Ты просто выглядишь именно так, как на картинках. Здесь, наверху, так красиво! Не могу дождаться, когда можно будет зайти вовнутрь. Я же прямо туда иду?</w:t>
      </w:r>
    </w:p>
    <w:p>
      <w:pPr>
        <w:pStyle w:val="TextBodyIndent"/>
        <w:rPr/>
      </w:pPr>
      <w:r>
        <w:rPr/>
        <w:t>ПЕТР:</w:t>
        <w:tab/>
        <w:t>Ну, как сказать. Я должен найти твое имя в Книге (листает Книгу). Странно… Я, вообще-то, не ждал новеньких прямо сейчас. А как тебя зовут?</w:t>
      </w:r>
    </w:p>
    <w:p>
      <w:pPr>
        <w:pStyle w:val="Normal"/>
        <w:ind w:left="705" w:hanging="705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ША</w:t>
        <w:tab/>
        <w:t>(очень гордо): Я Маша Живуправельная. Я ходила в церковь. Я ходила каждое воскресенье. Даже когда шел проливной дождь!</w:t>
      </w:r>
    </w:p>
    <w:p>
      <w:pPr>
        <w:pStyle w:val="Normal"/>
        <w:ind w:left="705" w:hanging="705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ЕТР:</w:t>
        <w:tab/>
        <w:t>(все время ищет в Книге фамилию) Это все очень хорошо. Хм! Давай еще раз посмотрим. Ж….Ж….Жи…Живу….Живупр…. Извини, но я не нашел твоего имени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ША: А без этого я что, не могу попасть на небеса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ЕТР: Только те, кто записан в этой Книге, могут войти.</w:t>
      </w:r>
    </w:p>
    <w:p>
      <w:pPr>
        <w:pStyle w:val="Normal"/>
        <w:ind w:left="705" w:hanging="705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ША:</w:t>
        <w:tab/>
        <w:t>Там, наверное, ошибка. (Захлебываясь перечисляет). Я ходила в воскресную школу…. Я на Рождество помогала Деду Морозу…. Я…</w:t>
      </w:r>
    </w:p>
    <w:p>
      <w:pPr>
        <w:pStyle w:val="Normal"/>
        <w:ind w:left="705" w:hanging="705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ЕТР:</w:t>
        <w:tab/>
        <w:t>(перебивает ее) Это к делу не относится. Маша, а ты когда-нибудь отдавала свое сердечко Иисусу; ты просила, чтобы Он стал твоим Другом?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ША: Я ходила в церковь…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ЕТР: (останавливает ее) Маша, а ты просила прощения у Иисуса за свои грехи?</w:t>
      </w:r>
    </w:p>
    <w:p>
      <w:pPr>
        <w:pStyle w:val="Normal"/>
        <w:ind w:left="708" w:hanging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ША:</w:t>
        <w:tab/>
        <w:t>Ну-у, я не очень-то много грешила. Э-э-э… Я всегда молилась перед едой, и….</w:t>
      </w:r>
    </w:p>
    <w:p>
      <w:pPr>
        <w:pStyle w:val="TextBodyIndent"/>
        <w:rPr/>
      </w:pPr>
      <w:r>
        <w:rPr/>
        <w:t>ПЕТР:</w:t>
        <w:tab/>
        <w:t>Мне кажется, ты не совсем понимаешь. Единственный путь на небеса — через Иисуса Христа, если ты веришь в Него и говоришь, что Он твой Господь. Попасть на небеса — это дар Господа, а его нельзя чем-то заслужить</w:t>
      </w:r>
    </w:p>
    <w:p>
      <w:pPr>
        <w:pStyle w:val="TextBody"/>
        <w:ind w:left="708" w:hanging="708"/>
        <w:jc w:val="both"/>
        <w:rPr/>
      </w:pPr>
      <w:r>
        <w:rPr/>
        <w:t>МАША</w:t>
        <w:tab/>
        <w:t>(с удивлением): Даже если я хорошая-прехорошая и делаю хорошие дела?! Это вовсе не учитывается?!</w:t>
      </w:r>
    </w:p>
    <w:p>
      <w:pPr>
        <w:pStyle w:val="Normal"/>
        <w:ind w:left="708" w:hanging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ЕТР:</w:t>
        <w:tab/>
        <w:t>Все хорошее, конечно же, берется в счет, но только после того, как ты откроешь свое сердце Иисусу. Совсем не имеет значения насколько ты хорош. Библия говорит, что «все согрешили и лишены славы Божьей». Но ты можешь быть прощена. Помнишь Иоанна 3:16?</w:t>
      </w:r>
    </w:p>
    <w:p>
      <w:pPr>
        <w:pStyle w:val="Normal"/>
        <w:ind w:left="708" w:hanging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МАША (обрадовавшись):</w:t>
        <w:tab/>
        <w:t>Конечно! «Ибо так возлюбил Бог мир…, но имел жизнь вечную». (На секунду задумалась). А-а, я, кажется, поняла! (Говорит медленно). Я должна принять Иисуса, как своего Спасителя и друга, и с этого времени изо всех сил стараться жить для Него. (Радостная от такого открытия, мечтательно). Ой! Мне так хочется вернуться на землю и начать все с начала…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вет гаснет. Свет ночника становится ярче. Девочка просыпается. Садится на кровать. Она ошарашена таким сном.</w:t>
      </w:r>
    </w:p>
    <w:p>
      <w:pPr>
        <w:pStyle w:val="Normal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ind w:left="1410" w:hanging="141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ДЕВОЧКА</w:t>
        <w:tab/>
        <w:t>(в раздумье): Вот это, да! Ну, ничего себе сон!.. Мне действительно это нужно сделать. Прямо сейчас. Не откладывая. Дорогой Иисус!.. (говорит молитву)</w:t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36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  <w:sz w:val="24"/>
      <w:u w:val="none"/>
    </w:rPr>
  </w:style>
  <w:style w:type="paragraph" w:styleId="TextBody">
    <w:name w:val="Body Text"/>
    <w:basedOn w:val="Normal"/>
    <w:pPr/>
    <w:rPr>
      <w:i w:val="false"/>
      <w:iCs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i w:val="false"/>
      <w:iCs w:val="false"/>
      <w:sz w:val="24"/>
      <w:u w:val="none"/>
    </w:rPr>
  </w:style>
  <w:style w:type="paragraph" w:styleId="2">
    <w:name w:val="Основной текст 2"/>
    <w:basedOn w:val="Normal"/>
    <w:qFormat/>
    <w:pPr>
      <w:jc w:val="both"/>
    </w:pPr>
    <w:rPr>
      <w:i w:val="false"/>
      <w:iCs w:val="false"/>
      <w:sz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8:28:00Z</dcterms:created>
  <dc:creator>guena</dc:creator>
  <dc:description/>
  <dc:language>en-US</dc:language>
  <cp:lastModifiedBy>A</cp:lastModifiedBy>
  <dcterms:modified xsi:type="dcterms:W3CDTF">2001-11-02T00:04:00Z</dcterms:modified>
  <cp:revision>8</cp:revision>
  <dc:subject/>
  <dc:title>НЕБЕСНЫЙ СОН</dc:title>
</cp:coreProperties>
</file>